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抗議文＞</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韓国　李明博　大統領殿</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済州島での海軍基地建設現場カンジョン集落に、本日早朝、警察部隊１０００名が投入され、海軍基地建設反対の座り込みをしていた住民と支援者を暴力的に連行し、けが人も発生する中で、工事現場を囲うフェンス工事が強行されたとの知らせを聞き、怒りを禁じえません。</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海軍基地建設は済州道議会や国会でも中止の方向に向かっていたと聞きます。</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韓国内のみならず海外からも多くの支援者がカンジョン集落を訪ね、国際的注目が高まってい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もかかわらず、韓国政府は今なぜ工事を強行するのです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民共同体と希少な自然を破壊し、東アジアの平和を脅かす</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危険な海軍基地建設を公権力の投入によって強行している韓国政府に強く抗議し、今からでもこのような暴挙を中断することを強く求め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あれば所属）</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一言</w:t>
      </w:r>
      <w:r>
        <w:rPr>
          <w:rFonts w:ascii="ＭＳ Ｐゴシック" w:hAnsi="ＭＳ Ｐゴシック" w:cs="ＭＳ Ｐゴシック" w:eastAsia="ＭＳ Ｐゴシック"/>
          <w:kern w:val="0"/>
          <w:sz w:val="24"/>
        </w:rPr>
        <w:t>抗議メッセージ）</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pPr>
      <w:r>
        <w:rPr>
          <w:rFonts w:eastAsia="ＭＳ Ｐゴシック" w:cs="ＭＳ Ｐゴシック" w:ascii="ＭＳ Ｐゴシック" w:hAnsi="ＭＳ Ｐゴシック"/>
          <w:kern w:val="0"/>
          <w:sz w:val="24"/>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45:00Z</dcterms:created>
  <dc:creator/>
  <dc:description/>
  <dc:language>en-US</dc:language>
  <cp:lastModifiedBy/>
  <dcterms:modified xsi:type="dcterms:W3CDTF">2011-09-06T18:45:00Z</dcterms:modified>
  <cp:revision>1</cp:revision>
  <dc:subject/>
  <dc:title/>
</cp:coreProperties>
</file>