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ソウルＧ２０－横浜ＡＰＥＣに反対する国際行動の予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、結成集会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開場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～　東京：佃区民会館（地下鉄・月島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、ソウ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G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反対闘争　連帯行動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など　現地派遣ならびに街頭行動（予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、１１・１３－１４　横浜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PEC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反対！　米軍基地撤去！　日米軍事同盟破棄！　現地闘争</w:t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スタート集会　　１１月１３日９時～１０時　かながわ労働プラザにて　</w:t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「戦争と貧困を強める横浜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PEC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反対する国際フォーラム」一部　</w:t>
      </w:r>
    </w:p>
    <w:p>
      <w:pPr>
        <w:pStyle w:val="Normal"/>
        <w:ind w:firstLine="242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１月１３日　１８時～　かながわ県民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③　「戦争と貧困を強める横浜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PEC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反対する国際フォーラム」二部　</w:t>
      </w:r>
    </w:p>
    <w:p>
      <w:pPr>
        <w:pStyle w:val="Normal"/>
        <w:ind w:firstLine="242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１月１４日９時～１１時　かながわ労働プラ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④　総決起集会・デモ　　１１月１４日　１３時～　　　　大通り公園に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⑤　交流と連帯の夕べ　　１１月１４日　１８時～　　　かながわ県民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、１１・１５横須賀米軍基地　抗議アクションなど（予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2680970" cy="240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7040" cy="242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戦争と貧困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O!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金融資本・多国籍企業の支配を打ち破れ！</w:t>
      </w:r>
    </w:p>
    <w:p>
      <w:pPr>
        <w:pStyle w:val="Normal"/>
        <w:ind w:firstLine="80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ソウ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G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横浜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PEC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反対する国際行動」（略称　横浜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PEC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反対国際行動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よびかけ）アジア共同行動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WC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日本連絡会議</w:t>
      </w:r>
    </w:p>
    <w:p>
      <w:pPr>
        <w:pStyle w:val="Normal"/>
        <w:ind w:firstLine="80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東京都港区新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７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小林ビル全国一般全国協議会気付　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3-3434-1236 / 080-3006-5385</w:t>
      </w:r>
    </w:p>
    <w:p>
      <w:pPr>
        <w:pStyle w:val="Normal"/>
        <w:ind w:firstLine="80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京都府宇治市広野町西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パール第一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自立労連気付　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774-43-8721</w:t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労働運動活動者会議　東京都渋谷区恵比寿４－１９－５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44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085</w:t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あすじゃ　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aasja2010@gmail.com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賛同 一口千円　振込口座　００１８０－７２２９４４　「アジアキャンペーン委員会」</w:t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・・・・・・・・・・・・・・・・キリトリ・・・・・・・・・・・・・・・・・・・・・・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横浜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PEC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反対国際行動　参加賛同費　〔　　　　　　〕口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公表　　可／否　　　　　　　　　　              振込み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手渡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前（団体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所（連絡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肩書き（所属）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ールアドレ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要望／メッセージ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asja2010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1:07:00Z</dcterms:created>
  <dc:creator>三浦常治</dc:creator>
  <dc:description/>
  <dc:language>en-US</dc:language>
  <cp:lastModifiedBy>豊田</cp:lastModifiedBy>
  <cp:lastPrinted>2010-09-23T05:11:00Z</cp:lastPrinted>
  <dcterms:modified xsi:type="dcterms:W3CDTF">2010-09-22T21:07:00Z</dcterms:modified>
  <cp:revision>2</cp:revision>
  <dc:subject/>
  <dc:title>■横浜APEC反対国際行動  参加賛同  一口千円</dc:title>
</cp:coreProperties>
</file>