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日韓Ｆ</w:t>
      </w:r>
      <w:r>
        <w:rPr>
          <w:rFonts w:eastAsia="ＭＳ ゴシック;MS Gothic" w:cs="ＭＳ ゴシック;MS Gothic" w:ascii="ＭＳ ゴシック;MS Gothic" w:hAnsi="ＭＳ ゴシック;MS Gothic"/>
          <w:b/>
          <w:sz w:val="40"/>
          <w:szCs w:val="40"/>
        </w:rPr>
        <w:t>Т</w:t>
      </w:r>
      <w:r>
        <w:rPr>
          <w:rFonts w:ascii="ＭＳ ゴシック;MS Gothic" w:hAnsi="ＭＳ ゴシック;MS Gothic" w:cs="ＭＳ ゴシック;MS Gothic" w:eastAsia="ＭＳ ゴシック;MS Gothic"/>
          <w:b/>
          <w:sz w:val="40"/>
          <w:szCs w:val="40"/>
        </w:rPr>
        <w:t>Ａ／ＥＰＡ政府間交渉再開に向けた</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実務協議の中止を求める申し入れ書</w:t>
      </w:r>
    </w:p>
    <w:p>
      <w:pPr>
        <w:pStyle w:val="Normal"/>
        <w:ind w:firstLine="210"/>
        <w:rPr/>
      </w:pPr>
      <w:r>
        <w:rPr/>
        <w:t>福田康夫総理大臣　様</w:t>
      </w:r>
    </w:p>
    <w:p>
      <w:pPr>
        <w:pStyle w:val="Normal"/>
        <w:ind w:firstLine="210"/>
        <w:rPr/>
      </w:pPr>
      <w:r>
        <w:rPr/>
        <w:t>高村正彦外務大臣　様</w:t>
      </w:r>
    </w:p>
    <w:p>
      <w:pPr>
        <w:pStyle w:val="Normal"/>
        <w:ind w:firstLine="210"/>
        <w:rPr/>
      </w:pPr>
      <w:r>
        <w:rPr/>
      </w:r>
    </w:p>
    <w:p>
      <w:pPr>
        <w:pStyle w:val="Normal"/>
        <w:ind w:firstLine="210"/>
        <w:rPr/>
      </w:pPr>
      <w:r>
        <w:rPr/>
        <w:t>現在日韓Ｆ</w:t>
      </w:r>
      <w:r>
        <w:rPr/>
        <w:t>Т</w:t>
      </w:r>
      <w:r>
        <w:rPr/>
        <w:t>Ａ政府間交渉は、２００６年１１月第６回交渉以降停止している。去る４月の日韓首脳会談で６月中に再開に向けて実務協議を行うことで合意し、今月２１日に開かれようとしている。</w:t>
      </w:r>
    </w:p>
    <w:p>
      <w:pPr>
        <w:pStyle w:val="Normal"/>
        <w:rPr/>
      </w:pPr>
      <w:r>
        <w:rPr/>
        <w:t>　わたしたちはこれに対して、日韓Ｆ</w:t>
      </w:r>
      <w:r>
        <w:rPr/>
        <w:t>Т</w:t>
      </w:r>
      <w:r>
        <w:rPr/>
        <w:t>Ａ／ＥＰＡが日韓労働者民衆の分断と貧困をもたらし、より一層の低賃金・劣悪な労働条件に向けた激しい競争に追いたて、環境や健康を破壊し、食の安全を脅かし、農業を切り捨て、労働運動の弾圧をもたらすものであることから、再開のための実務協議の開催に反対するものである。</w:t>
      </w:r>
    </w:p>
    <w:p>
      <w:pPr>
        <w:pStyle w:val="Normal"/>
        <w:rPr/>
      </w:pPr>
      <w:r>
        <w:rPr/>
      </w:r>
    </w:p>
    <w:p>
      <w:pPr>
        <w:pStyle w:val="Normal"/>
        <w:ind w:firstLine="210"/>
        <w:rPr/>
      </w:pPr>
      <w:r>
        <w:rPr/>
        <w:t>私たちは、日韓Ｆ</w:t>
      </w:r>
      <w:r>
        <w:rPr/>
        <w:t>Т</w:t>
      </w:r>
      <w:r>
        <w:rPr/>
        <w:t>Ａ／ＥＰＡに対して、次の理由から反対する。</w:t>
      </w:r>
    </w:p>
    <w:p>
      <w:pPr>
        <w:pStyle w:val="Normal"/>
        <w:ind w:firstLine="210"/>
        <w:rPr/>
      </w:pPr>
      <w:r>
        <w:rPr>
          <w:rFonts w:cs="ＭＳ 明朝;MS Mincho" w:ascii="ＭＳ 明朝;MS Mincho" w:hAnsi="ＭＳ 明朝;MS Mincho"/>
        </w:rPr>
        <w:t>①</w:t>
      </w:r>
      <w:r>
        <w:rPr/>
        <w:t>政府間交渉であることを理由に交渉内容が公開されず密室交渉であること。その上</w:t>
      </w:r>
    </w:p>
    <w:p>
      <w:pPr>
        <w:pStyle w:val="Normal"/>
        <w:ind w:firstLine="210"/>
        <w:rPr/>
      </w:pPr>
      <w:r>
        <w:rPr>
          <w:rFonts w:cs="ＭＳ 明朝;MS Mincho" w:ascii="ＭＳ 明朝;MS Mincho" w:hAnsi="ＭＳ 明朝;MS Mincho"/>
        </w:rPr>
        <w:t>②</w:t>
      </w:r>
      <w:r>
        <w:rPr/>
        <w:t>NAFTA</w:t>
      </w:r>
      <w:r>
        <w:rPr/>
        <w:t>（北米自由貿易協定）では環境規制が「自由貿易を阻害する」としてカナダやメキシコの政府が米国系企業に訴えられて敗訴し、反公害などの環境保護運動や命や健康の安全を守る消費者運動が規制されることにつながり、環境や健康が破壊される恐れがある。</w:t>
      </w:r>
    </w:p>
    <w:p>
      <w:pPr>
        <w:pStyle w:val="Normal"/>
        <w:ind w:firstLine="210"/>
        <w:rPr/>
      </w:pPr>
      <w:r>
        <w:rPr>
          <w:rFonts w:cs="ＭＳ 明朝;MS Mincho" w:ascii="ＭＳ 明朝;MS Mincho" w:hAnsi="ＭＳ 明朝;MS Mincho"/>
        </w:rPr>
        <w:t>③</w:t>
      </w:r>
      <w:r>
        <w:rPr/>
        <w:t>米国などで発生した</w:t>
      </w:r>
      <w:r>
        <w:rPr/>
        <w:t>BSE</w:t>
      </w:r>
      <w:r>
        <w:rPr/>
        <w:t>（牛海綿状脳症）問題で牛肉の全面的な輸入禁止措置をとったが、米国からの強い圧力により輸入再開をしている。このような</w:t>
      </w:r>
      <w:r>
        <w:rPr/>
        <w:t>BSE</w:t>
      </w:r>
      <w:r>
        <w:rPr/>
        <w:t>問題に示されるように、相互認証制度や検疫措置の迅速化・簡易化によって安全基準が緩和され環境や食料の安全が脅かされる。</w:t>
      </w:r>
    </w:p>
    <w:p>
      <w:pPr>
        <w:pStyle w:val="Normal"/>
        <w:ind w:firstLine="210"/>
        <w:rPr/>
      </w:pPr>
      <w:r>
        <w:rPr>
          <w:rFonts w:cs="ＭＳ 明朝;MS Mincho" w:ascii="ＭＳ 明朝;MS Mincho" w:hAnsi="ＭＳ 明朝;MS Mincho"/>
        </w:rPr>
        <w:t>④</w:t>
      </w:r>
      <w:r>
        <w:rPr/>
        <w:t>資本のグローバル化が進む中で、現在食料自給率は４０％を割っており、食料主権が失われつつあり、残留農薬や添加物、遺伝子組み換えの問題が生起して食料の安全は確保できないまま、安い農産物が大量に輸入され国内農業はますます衰退し、農地は荒廃、農業の多面的機能は失われ、環境破壊にもつながる。またこうした農業衰退の対策として、自由化の外圧を利用しながら株式会社化など国内農業の構造改革を強行し、大規模農家しか生き残れないようにしようとしている。いわば貿易の自由化によって工業製品などの基幹産業の貿易が優先・優遇され、農業が犠牲になっていると言わざるをえない。日韓Ｆ</w:t>
      </w:r>
      <w:r>
        <w:rPr/>
        <w:t>Т</w:t>
      </w:r>
      <w:r>
        <w:rPr/>
        <w:t>Ａ／ＥＰＡもこの例をもれない。</w:t>
      </w:r>
    </w:p>
    <w:p>
      <w:pPr>
        <w:pStyle w:val="Normal"/>
        <w:ind w:firstLine="210"/>
        <w:rPr/>
      </w:pPr>
      <w:r>
        <w:rPr>
          <w:rFonts w:cs="ＭＳ 明朝;MS Mincho" w:ascii="ＭＳ 明朝;MS Mincho" w:hAnsi="ＭＳ 明朝;MS Mincho"/>
        </w:rPr>
        <w:t>⑤</w:t>
      </w:r>
      <w:r>
        <w:rPr/>
        <w:t>産官学による日韓共同研究会報告書には、日本側の要求として、これまで韓国労働運動によって勝ち取られてきた労使慣行や法律を投資の自由化を阻害する「非関税障壁」として問題視し、「</w:t>
      </w:r>
      <w:r>
        <w:rPr/>
        <w:t>NO-WORK NO-PAY</w:t>
      </w:r>
      <w:r>
        <w:rPr/>
        <w:t>原則を徹底すること」、「違法な労働争議に対して厳正迅速な措置をとること」などと労使関係に介入したり、内政干渉したりするものが含まれており、韓国労働運動の大幅かつ厳しい規制を要求する項目が盛り込まれており、実際このような日韓Ｆ</w:t>
      </w:r>
      <w:r>
        <w:rPr/>
        <w:t>Т</w:t>
      </w:r>
      <w:r>
        <w:rPr/>
        <w:t>Ａの内容を先取りするかのように韓国シチズンや韓国エバラをはじめいくつもの日系企業で労働運動の弾圧が行われている。</w:t>
      </w:r>
    </w:p>
    <w:p>
      <w:pPr>
        <w:pStyle w:val="Normal"/>
        <w:ind w:firstLine="210"/>
        <w:rPr/>
      </w:pPr>
      <w:r>
        <w:rPr/>
      </w:r>
    </w:p>
    <w:p>
      <w:pPr>
        <w:pStyle w:val="Normal"/>
        <w:ind w:firstLine="210"/>
        <w:rPr/>
      </w:pPr>
      <w:r>
        <w:rPr/>
        <w:t>これに加えて、この２、３年「ワーキングプア」「格差社会」など激しい競争を強いる新自由主義経済政策の問題点が焦点化してきているが、これは貧困という面での現れであり、大競争社会の中で今激しい勢いで貧困化が進んでいる。これは国内ばかりでなく日韓Ｆ</w:t>
      </w:r>
      <w:r>
        <w:rPr/>
        <w:t>Т</w:t>
      </w:r>
      <w:r>
        <w:rPr/>
        <w:t>Ａ／ＥＰＡが締結されたならば、日韓労働者民衆が貧困・低賃金に向かってより一層激しく競争させられていくのは火を見るよりも明らかである。実際、フィリピン、インドネシアとの</w:t>
      </w:r>
      <w:r>
        <w:rPr/>
        <w:t>EPA</w:t>
      </w:r>
      <w:r>
        <w:rPr/>
        <w:t>では看護師、介護師の受け入れが盛り込まれたが、研修生制度に見られるように、低賃金と劣悪な労働条件のために人手不足になっている病院や福祉施設の現場でより一層の低賃金でその穴埋めをしようというもので、出身国でも人材の流出を強いられ医療の崩壊現象がひきおこされる問題がある。</w:t>
      </w:r>
    </w:p>
    <w:p>
      <w:pPr>
        <w:pStyle w:val="Normal"/>
        <w:ind w:firstLine="210"/>
        <w:rPr/>
      </w:pPr>
      <w:r>
        <w:rPr/>
      </w:r>
    </w:p>
    <w:p>
      <w:pPr>
        <w:pStyle w:val="Normal"/>
        <w:ind w:firstLine="210"/>
        <w:rPr/>
      </w:pPr>
      <w:r>
        <w:rPr/>
        <w:t>また、</w:t>
      </w:r>
      <w:r>
        <w:rPr/>
        <w:t>BSE</w:t>
      </w:r>
      <w:r>
        <w:rPr/>
        <w:t>問題では、米国からの輸入再開以降、骨片などが混入したりするなど輸入条件に反しする事態がたびたび起こっている。さらに中国製餃子に農薬が混入する事件は記憶に新しい。こうした事態を考えると日韓Ｆ</w:t>
      </w:r>
      <w:r>
        <w:rPr/>
        <w:t>Т</w:t>
      </w:r>
      <w:r>
        <w:rPr/>
        <w:t>Ａ／ＥＰＡにより、相互認証制度や検疫措置の迅速化・簡易化によって安全基準が緩和されることは、環境や食料の安全が脅かされる可能性は大きく、ギリギリの水際の防波堤としてその区の独自の認証制度、検疫制度、安全基準はどうしても必要である。</w:t>
      </w:r>
    </w:p>
    <w:p>
      <w:pPr>
        <w:pStyle w:val="Normal"/>
        <w:ind w:firstLine="210"/>
        <w:rPr/>
      </w:pPr>
      <w:r>
        <w:rPr/>
      </w:r>
    </w:p>
    <w:p>
      <w:pPr>
        <w:pStyle w:val="Normal"/>
        <w:ind w:firstLine="210"/>
        <w:rPr/>
      </w:pPr>
      <w:r>
        <w:rPr/>
        <w:t>労働問題に関しては、「ビジネス環境の整備」と称して労働条件の規制の一層の緩和と労働運動に対する規制の一層の強化を要求しているが、一方でグローバリゼーションが一層進む中で、韓国では、低賃金・劣悪な労働条件で酷使して莫大な利益を上げながら、より低賃金の国があるといとも簡単にこれまでの所を切り捨てて新しい国に移転する日系企業が後を絶たない。８９年の韓国スミダ電機の闘争から始まって、２００３年韓国シチズン、２００６年韓国山本、そして現在韓国シチズン精密と続けてそうした日系企業の身勝手に対する闘いが続いている。もし日韓Ｆ</w:t>
      </w:r>
      <w:r>
        <w:rPr/>
        <w:t>Т</w:t>
      </w:r>
      <w:r>
        <w:rPr/>
        <w:t>Ａ／ＥＰＡが締結されたら、こうしたことが合法的によりたやすく行われる可能性が大きい。</w:t>
      </w:r>
    </w:p>
    <w:p>
      <w:pPr>
        <w:pStyle w:val="Normal"/>
        <w:ind w:firstLine="210"/>
        <w:rPr/>
      </w:pPr>
      <w:r>
        <w:rPr/>
      </w:r>
    </w:p>
    <w:p>
      <w:pPr>
        <w:pStyle w:val="Normal"/>
        <w:rPr/>
      </w:pPr>
      <w:r>
        <w:rPr/>
        <w:t>　以上のような点から、私たちは今回の日韓Ｆ</w:t>
      </w:r>
      <w:r>
        <w:rPr/>
        <w:t>Т</w:t>
      </w:r>
      <w:r>
        <w:rPr/>
        <w:t>Ａ／ＥＰＡ政府間交渉再開に向けた実務協議に反対であり、直ちに中止することを要求する。</w:t>
      </w:r>
    </w:p>
    <w:p>
      <w:pPr>
        <w:pStyle w:val="Normal"/>
        <w:rPr/>
      </w:pPr>
      <w:r>
        <w:rPr/>
        <w:t>２００８年６月２１日</w:t>
      </w:r>
    </w:p>
    <w:p>
      <w:pPr>
        <w:pStyle w:val="Normal"/>
        <w:jc w:val="right"/>
        <w:rPr/>
      </w:pPr>
      <w:r>
        <w:rPr/>
        <w:t>「異議あり！日韓Ｆ</w:t>
      </w:r>
      <w:r>
        <w:rPr/>
        <w:t>Т</w:t>
      </w:r>
      <w:r>
        <w:rPr/>
        <w:t>Ａ」キャンペー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50:00Z</dcterms:created>
  <dc:creator> </dc:creator>
  <dc:description/>
  <cp:keywords/>
  <dc:language>en-US</dc:language>
  <cp:lastModifiedBy> </cp:lastModifiedBy>
  <dcterms:modified xsi:type="dcterms:W3CDTF">2008-06-15T04:27:00Z</dcterms:modified>
  <cp:revision>28</cp:revision>
  <dc:subject/>
  <dc:title>私たちは、これまでの交渉に対して、①政府間交渉であることを理由に交渉内容が公開されず密室交渉であること、その上②</dc:title>
</cp:coreProperties>
</file>