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0pt;margin-top:-157.55pt;width:484.3pt;height:157.45pt;mso-wrap-style:none;v-text-anchor:middle;mso-position-vertical:top" type="_x0000_t136">
            <v:path textpathok="t"/>
            <v:textpath on="t" fitshape="t" string="今こそ私たちは結集し、&#10;会社が一方的に進める&#10;工場閉鎖をはね返そう！" style="font-family:&quot;HG創英角ﾎﾟｯﾌﾟ体&quot;;font-size:12pt"/>
            <v:fill o:detectmouseclick="t" type="solid" color2="#cccc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 P丸ゴシック体M" w:hAnsi="AR P丸ゴシック体M" w:eastAsia="AR P丸ゴシック体M"/>
          <w:b/>
          <w:b/>
          <w:szCs w:val="22"/>
        </w:rPr>
      </w:pPr>
      <w:r>
        <w:rPr>
          <w:rFonts w:eastAsia="AR P丸ゴシック体M" w:ascii="AR P丸ゴシック体M" w:hAnsi="AR P丸ゴシック体M"/>
          <w:b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００９年４月７日　自立労働組合連合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Cs w:val="22"/>
        </w:rPr>
      </w:pPr>
      <w:r>
        <w:rPr>
          <w:rFonts w:eastAsia="AR P丸ゴシック体M" w:cs="ＭＳ ゴシック;MS Gothic" w:ascii="AR P丸ゴシック体M" w:hAnsi="AR P丸ゴシック体M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会社は、突然、「中部工場は閉鎖する。転勤するか、できない人は辞めてもらう」と、発表しました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会社は、私たちに何の説明もなく、工場を売り飛ばし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会社説明は、結局「会社を発展させるためには、中部工場を売却する」ということ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この工場で一生懸命働いている私たちを、突然放り出し、発展する「会社」など認め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小池社長や藤木久三「会長」は労働者に謝罪し、閉鎖・売却を撤回すべ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倒産の危機でもないのに、何故？　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転勤（帰れない片道切符）も出来ない人たちは、事実上の整理解雇！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個人面談の上「会社が決定する」→見かけは面談だが、会社方針の押しつけ、いやなら辞めろというこ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契約・パート・アルバイトには法律違反の中途解約を押し付けています！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しかも、会社の都合で必要な人には仕事をさせ、会社の指定する日まで仕事をしなければ「選別金」を減額するという労働者を愚弄したやり方をして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工場売却を決めておきながら、新卒採用を行っています。</w:t>
      </w:r>
    </w:p>
    <w:p>
      <w:pPr>
        <w:pStyle w:val="Normal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新入社員は、何も知らずに、家族も喜んで、胸はずませ社会へ踏み出した途端、職場がないという事態です！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工場閉鎖　絶対反対！　★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全員が団結して反対すれば、工場閉鎖は撤回できます。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みんなが団結し、閉鎖反対の声を上げよう！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労働組合なら、法律上も、会社と対等に交渉できます。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生活のために労働組合に加入し、閉鎖反対の闘いを強化しましょう！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労働組合加入は、加入書に記入し、曽我まで！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レギュラー・契約・パートタイマー・アルバイトなどの雇用形態は関係ありません）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7900" cy="962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0pt;width:476.95pt;height:75.7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【連絡先】　曽我修二　０９０－１９８７－１０９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自立労連　０７７４－４３－８７２１　Ｆａｘ　０７７４－４４－３１０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メール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alui@pastel.ocn.ne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2:00Z</dcterms:created>
  <dc:creator>京都</dc:creator>
  <dc:description/>
  <cp:keywords/>
  <dc:language>en-US</dc:language>
  <cp:lastModifiedBy>alui</cp:lastModifiedBy>
  <cp:lastPrinted>2009-04-06T14:11:00Z</cp:lastPrinted>
  <dcterms:modified xsi:type="dcterms:W3CDTF">2009-04-07T04:19:00Z</dcterms:modified>
  <cp:revision>5</cp:revision>
  <dc:subject/>
  <dc:title>２００９年４月　日</dc:title>
</cp:coreProperties>
</file>